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 xml:space="preserve">КГБУ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ЗЦПДОБПР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.П.Калаб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»_________20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ЦИКЛОГРАММА РАБОТЫ </w:t>
      </w:r>
      <w:r>
        <w:rPr>
          <w:b/>
          <w:sz w:val="28"/>
          <w:szCs w:val="28"/>
          <w:lang w:val="ru-RU"/>
        </w:rPr>
        <w:t>УЧРЕЖ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765"/>
        <w:gridCol w:w="2112"/>
        <w:gridCol w:w="1719"/>
        <w:gridCol w:w="2732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 Методически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.00-16.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 Организации  самоуправления в семьях. </w:t>
            </w:r>
            <w:r>
              <w:rPr>
                <w:sz w:val="28"/>
                <w:szCs w:val="28"/>
                <w:lang w:val="ru-RU"/>
              </w:rPr>
              <w:t>Семейные собр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-16.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.30-17.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Кружковая работ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ДО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Занятия у педагога-психолог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довникова  Е.О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 Работа по циклограмме санитарно-гигиенической и бытовой работ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0-13-4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седание </w:t>
            </w:r>
            <w:r>
              <w:rPr>
                <w:sz w:val="28"/>
                <w:szCs w:val="28"/>
                <w:lang w:val="ru-RU"/>
              </w:rPr>
              <w:t>Детского сове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 вторник </w:t>
            </w: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-15.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липпова А.Е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Кружковая работ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ДО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Занятия у педагога-психолог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лодовникова  Е.О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. Работа по циклограмме санитарно-гигиенической и бытовой работ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0-13-4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щее собрание воспит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 вторник </w:t>
            </w: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-15.3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липпова А.Е.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МП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ыкова С.В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 Рейды по санитарному состоянию </w:t>
            </w:r>
            <w:r>
              <w:rPr>
                <w:sz w:val="28"/>
                <w:szCs w:val="28"/>
                <w:lang w:val="ru-RU"/>
              </w:rPr>
              <w:t>учрежд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3.00-14.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ова Е.П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Кружковая работ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ДО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Занятия у педагога-психолог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довникова  Е.О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ru-RU"/>
              </w:rPr>
              <w:t>Занятия у социального педагог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аун Е.В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 Работа по циклограмме санитарно-гигиенической и бытовой работ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0-13-4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Час рукоделия в семье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30-19.3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оспитатели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>Правовой день. Заседание Совета профилакт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 четверг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30-15.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Филиппова А.Е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Кружковая работ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ДО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Занятия у педагога-психолог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олодовникова  Е.О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Занятия у социального педагог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раун Е.В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 Работа по циклограмме санитарно-гигиенической и бытовой работ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0-13-4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64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Заседание </w:t>
            </w:r>
            <w:r>
              <w:rPr>
                <w:sz w:val="28"/>
                <w:szCs w:val="28"/>
                <w:lang w:val="ru-RU"/>
              </w:rPr>
              <w:t>службы оказания помощи  выпускник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 социальной адаптаци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ерг 1 раз в </w:t>
            </w:r>
            <w:r>
              <w:rPr>
                <w:sz w:val="28"/>
                <w:szCs w:val="28"/>
                <w:lang w:val="ru-RU"/>
              </w:rPr>
              <w:t>квартал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раун Е.В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ru-RU"/>
              </w:rPr>
              <w:t>Заседание службы содействия устройству детей в семьи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етверг 1 раз в квартал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0-13.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ыкова С.В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 Заседание службы сопровождения замещающих люде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 четверг 1 раз в квартал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довникова Е.О.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ru-RU"/>
              </w:rPr>
              <w:t xml:space="preserve">Воспитательские часы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.00-16.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ru-RU"/>
              </w:rPr>
              <w:t>Кружковая работа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ДО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. Работа по циклограмме санитарно-гигиенической и бытовой работ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0-13-4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>Работа в кастелянно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30-17.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  Санитарно-бытовой, банный ден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 течение дн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Работа по циклограмме санитарно-гигиенической и бытовой работ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0-13-4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.  День  семьи (работа по программам </w:t>
            </w:r>
            <w:r>
              <w:rPr>
                <w:sz w:val="28"/>
                <w:szCs w:val="28"/>
                <w:lang w:val="ru-RU"/>
              </w:rPr>
              <w:t>самообразова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0-13.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. ОПТ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7-00-18-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таев А.Н.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 Работа по циклограмме санитарно-гигиенической и бытовой работ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.00-13-4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 «Я познаю мир» - интеллектуально-познавательные мероприятия</w:t>
            </w:r>
            <w:r>
              <w:rPr>
                <w:sz w:val="28"/>
                <w:szCs w:val="28"/>
                <w:lang w:val="ru-RU"/>
              </w:rPr>
              <w:t>, игра в шахматы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1 воскресенье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дня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нова Л.В., воспитатели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 «Спортивный дух» - спортивно-массовые мероприятия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воскресень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и дня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ский совет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 «Мир вокруг нас» - экскурсии, встречи с интересными людьми и т.д.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 воскресенье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дня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итатели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Занятия  программы по формированию жизнестойкости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0-12.0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довникова  Е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>1</cp:lastModifiedBy>
  <cp:lastPrinted>2018-03-02T10:58:00Z</cp:lastPrinted>
  <dcterms:modified xsi:type="dcterms:W3CDTF">2018-02-19T07:30:00Z</dcterms:modified>
  <cp:revision>2</cp:revision>
  <dc:subject/>
  <dc:title/>
</cp:coreProperties>
</file>