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8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"/>
        <w:gridCol w:w="5223"/>
        <w:gridCol w:w="442"/>
        <w:gridCol w:w="122"/>
        <w:gridCol w:w="4660"/>
        <w:gridCol w:w="86"/>
        <w:gridCol w:w="117"/>
        <w:gridCol w:w="35"/>
      </w:tblGrid>
      <w:tr>
        <w:trPr>
          <w:trHeight w:val="4791" w:hRule="atLeast"/>
        </w:trPr>
        <w:tc>
          <w:tcPr>
            <w:tcW w:w="575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386080</wp:posOffset>
                  </wp:positionV>
                  <wp:extent cx="3112770" cy="3086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ыпуск 2018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6615430</wp:posOffset>
                  </wp:positionV>
                  <wp:extent cx="2887980" cy="28289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110230</wp:posOffset>
                  </wp:positionV>
                  <wp:extent cx="3042285" cy="313245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8" w:type="dxa"/>
            <w:gridSpan w:val="3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апшина Елена, выпускница 3 семьи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ена находилась в детском центре с 2010 года. Девочка очень доброжелательная, с легким веселым характером, увлекается вышиванием, любит рисовать. Активно участвует в общественной жизни центра. С детьми поддерживает дружеские отношения. Взрослых уважает, прислушивается к их мнению. Незаменимая помощница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кончила 11 классов и поступила в КГБПОУ «Барнаульский государственный педагогический колледж» по специальности «воспитатель дошкольного образования».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рохняч Данил, выпускник 2 семьи.</w:t>
            </w:r>
          </w:p>
          <w:p>
            <w:pPr>
              <w:pStyle w:val="Normal"/>
              <w:spacing w:lineRule="atLeast" w:line="200" w:before="0" w:after="0"/>
              <w:ind w:left="-2" w:right="-117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Данил поступил в наш центр в 2013 году. Он очень целеустремленный, коммуникабельный молодой человек. Данил увлекается спортом. На соревнованиях и спортакиадах всегда занимает призовые места по бегу, метанию мяча, теннису. Хорошо разбирается в компьютерах. Данил поступил в Филиал ФГБПОУ ВО «Сибирский государствеенный университет путей сообщения» по профессии «машинист локоматива». Мы желаем ему больших успехов в учёбе.</w:t>
            </w:r>
          </w:p>
          <w:p>
            <w:pPr>
              <w:pStyle w:val="TextBody"/>
              <w:widowControl w:val="false"/>
              <w:autoSpaceDE w:val="false"/>
              <w:spacing w:lineRule="atLeast" w:line="200" w:before="0" w:after="0"/>
              <w:ind w:left="-2" w:right="-117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lineRule="atLeast" w:line="200" w:before="0" w:after="0"/>
              <w:ind w:left="-2" w:right="-117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lineRule="atLeast" w:line="200" w:before="0" w:after="0"/>
              <w:ind w:left="-2" w:right="-11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урундукова Наталья, выпускница 1 семьи.  Воспитывалась в в центре  с  2015 года. Наташа зарекомендовала себя  старательной и хозяйственной девушкой. Ответственно выполняет все поручения по ведению домашнего хозяйства, трудолюбивая, активно принимает участие в воспитании младших сестры и брата. Увлекается вышивкой. Постоянно принимает участие в мероприятиях по изготовлению поделок.  После  9 класса поступила в Алтайский политехничесий техникум, по профессии «повар».</w:t>
            </w:r>
          </w:p>
        </w:tc>
        <w:tc>
          <w:tcPr>
            <w:tcW w:w="1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87" w:type="dxa"/>
            <w:gridSpan w:val="3"/>
            <w:tcBorders/>
          </w:tcPr>
          <w:p>
            <w:pPr>
              <w:pStyle w:val="Style16"/>
              <w:snapToGrid w:val="false"/>
              <w:spacing w:before="0" w:after="200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9050</wp:posOffset>
                  </wp:positionV>
                  <wp:extent cx="3244850" cy="328930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328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8" w:type="dxa"/>
            <w:gridSpan w:val="4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2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Лапшин Алексей, выпускник 3 семьи. 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Алексей проживает в детском центре с 2010 года. Увлекается футболом, любит вырезать и выжигать по дереву.   К детям детского центра относится доброжелательно, имеет много друзей. Принимает участие в жизни центра. К взрослым относится с уважением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сле окончания 9 класса поступил в «Залесовский лицей профессионального образования» по профессии тракторист-машинист сельскохозяйственного производства.</w:t>
            </w:r>
          </w:p>
          <w:p>
            <w:pPr>
              <w:pStyle w:val="TextBody"/>
              <w:widowControl w:val="false"/>
              <w:autoSpaceDE w:val="false"/>
              <w:spacing w:lineRule="atLeast" w:line="2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246120" cy="384556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384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4" w:type="dxa"/>
            <w:gridSpan w:val="3"/>
            <w:tcBorders/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оронова Наталья, воспитанница 1 семьи. Воспитывается в центре с  2015 года. Наташа  активная как  в творчестве,  так и в спорте. Неоднократно принимала участие в общественной жизни центра на уровне города и края (спортивные мероприятия, творческие конкурсы, ярмарки рукоделия). Принимала участие в краевом конкурсе «История в красках» (вошла в тройку призеров). По отношению к окружающим проявляет доброту, внимание, помощь, заботу.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В группе занимала лидирующую      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позицию, активно  участвовала в делах   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семьи. После окончания   9 класса  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поступила в  Алтайский    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политехнический техникум по    </w:t>
            </w:r>
          </w:p>
          <w:p>
            <w:pPr>
              <w:pStyle w:val="TextBody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>профессии  «парикмахер»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7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ind w:left="-2" w:right="-20"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4:11:00Z</dcterms:created>
  <dc:creator>1</dc:creator>
  <dc:description/>
  <cp:keywords/>
  <dc:language>en-US</dc:language>
  <cp:lastModifiedBy>1</cp:lastModifiedBy>
  <dcterms:modified xsi:type="dcterms:W3CDTF">2019-03-13T10:59:00Z</dcterms:modified>
  <cp:revision>6</cp:revision>
  <dc:subject/>
  <dc:title/>
</cp:coreProperties>
</file>