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375" w:hRule="atLeast"/>
        </w:trPr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rPr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2019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6260" cy="3486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68" t="-8" r="644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р Вадим, выпускник 1 семь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был в детский дом 27 декабря 2017 году,  в  возрасте 15 лет.  Мальчик серьезный, доброжелательный, легко находит контакт со сверстниками. Проявляет упорство в достижении своих целей. В свободное от занятий время занимается спортом. Основное увлечение – футбол. В 2019 году поступил на обучение в Новоалтайский лицей профессионального образования по профессии – сварщик. К получению профессии подходил осознано.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315" cy="410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лохина Алена, выпускница второй семьи. Прибыла в детский дом 22.02.2019 года. За время нахождения в центре зарекомендовала себя как положительная, старательная, отзывчивая, ответственная воспитанница. На любительском уровне занималась  в спортивной секции. Умеет дружить и сама является хорошим друг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 2019 году Алена выпустилась. Получает образование в Алтайском политехническом техникум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815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4733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25043" r="62031" b="33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емякин Никита  14.09.2003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Воспитывался в центре с ноября 2017 года до августа 2019 года. Увлекаетсяся спортом, техникой. Закончил 9 классов. Обучается в Залесовском профессиональном лицее. Получает профессию «Тракторист». Серьезный, сдержанный, целеустремленны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4810" cy="4563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973" t="-10" r="-13" b="4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56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ркин Алесей, выпускник 3 семьи,  поступил в детский центр в ноябре 2007 года.  Алексей любознательный, общительный мальчик, увлекается выпиливанием по дереву, компьютерам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влечение техникой определило выбор профессии. В 2019 году, после окончания 9 класса, Алексей поступил в КГБПОУ  «Залесовский лицей профессионального образования»  по специальности     тракторист-машинист     сельскохозяйственного производ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9875" cy="436181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47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47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color w:val="0047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7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color w:val="0047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7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color w:val="0047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7FF"/>
                <w:sz w:val="28"/>
                <w:szCs w:val="28"/>
              </w:rPr>
              <w:t>Таркин  Сергей, выпускник 3 семьи, поступил в детский центр в ноябре 2007 года. Сергей добрый, веселый, общительный мальчик. Увлекается спортом, имеет награды. Со взрослыми  всегда уважителен, доброжелателен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color w:val="0047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7FF"/>
                <w:sz w:val="28"/>
                <w:szCs w:val="28"/>
              </w:rPr>
              <w:t>В 2019 году, после окончания 9 класса, Сергей поступил в КГБПОУ  «Залесовский лицей профессионального образования»  по специальности тракторист-машинист     сельскохозяйственного производства.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1010" cy="3714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Фатуллаев Эльвин Фатулла Оглу 05.03.2000 г.р. выпускник 4 семьи.  В детский центр поступил в ноябре 2015 года. Эльвин очень серьёзный, добросовестный, ответственный. Проявляет упорство в достижении своей цели. Закончил 11 классов на «4» и «5».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 2019 году поступил в  ФГБОУ ВО «Алтайский Государственный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едицинский Университет»,  лечебное дело.  В настоящее время  учится на 3 курсе, работает</w:t>
            </w:r>
          </w:p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 больнице №3 города Барнау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47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7FF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5440" cy="4466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ндрющенко Анна, выпускница 5 семьи. Анна поступила в детский центр 26.12.2018 г. Доброжелательная, ответственная. Любит готовить разные блюда, подходит к этому творчески. Занимается спортом. После окончания 9 класса в 2019 поступила в КГБПОУ «Международный колледж сыроделия и профессиональных технологий» по профессии «Закройщик». Успешно социализируется в обществе.</w:t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225" cy="424307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ормотов Глеб, выпускник 5 семь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ибыл в детский дом 22.09.2016 г.  Доброжелательный, легко находит контакт со сверстниками, проявляет заботу о своих младших братьях.  Увлекается футболом. В 2019 году, после окончания 9 класса, Глеб  поступил в КГБПОУ  «Новоалтайский лицей профессионального образования»  по профессии «Монтажник санитарно-технических вентиляционных систем и оборуд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0:00Z</dcterms:created>
  <dc:creator>1</dc:creator>
  <dc:description/>
  <cp:keywords/>
  <dc:language>en-US</dc:language>
  <cp:lastModifiedBy>USER</cp:lastModifiedBy>
  <dcterms:modified xsi:type="dcterms:W3CDTF">2021-11-17T09:30:00Z</dcterms:modified>
  <cp:revision>13</cp:revision>
  <dc:subject/>
  <dc:title/>
</cp:coreProperties>
</file>