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375" w:hRule="atLeast"/>
        </w:trPr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rPr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пуск 2020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0055" cy="41440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414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Блохина Настя, выпускница второй семьи. Поступила в детский дом 22.02.2019 года. Ребята с удовольствием приняли Настю в наш коллектив. Настя порядочная, честная, отзывчивая, уравновешенная девушка. Любит выступать на различных мероприятиях, умеет красиво рисовать, поэтому часто участвовала в конкурсах. Выпустилась в 2020 году. Получает образование в Алтайской академии гостеприимства.</w:t>
            </w:r>
          </w:p>
          <w:p>
            <w:pPr>
              <w:pStyle w:val="TextBody"/>
              <w:spacing w:lineRule="atLeast" w:line="200" w:before="0" w:after="120"/>
              <w:jc w:val="right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6050" cy="40468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404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FF0000"/>
                <w:sz w:val="28"/>
                <w:szCs w:val="28"/>
              </w:rPr>
              <w:t>Козменкова Валентина Александровна 16.02.2002 г.р., выпускница 4 семьи. В детский центр поступила  в мае 2013 года. Девочка ответственная, добросовестная.  С желанием принимала участие во всех мероприятиях. Со сверстниками и взрослыми всегда в хороших отношениях. Любит рисовать. Участвовала во многих конкурсах по рисункам и занимала призовые места. Хорошо закончила 11 классов.  В 2020 году поступила в КГБПОУ «Алтайская академия гостеприимства» по специальности технология продукции  общественного питания.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10:00Z</dcterms:created>
  <dc:creator>1</dc:creator>
  <dc:description/>
  <cp:keywords/>
  <dc:language>en-US</dc:language>
  <cp:lastModifiedBy>USER</cp:lastModifiedBy>
  <dcterms:modified xsi:type="dcterms:W3CDTF">2021-11-16T09:58:00Z</dcterms:modified>
  <cp:revision>12</cp:revision>
  <dc:subject/>
  <dc:title/>
</cp:coreProperties>
</file>