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375" w:hRule="atLeast"/>
        </w:trPr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2021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1455" cy="36785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Согуренко Наталья, выпускница 1 семьи. Наташа поступила в детский центр 16 октября 2019 года. На тот момент ей  исполнилось 15 лет.  Девочка добрая, ответственная, отзывчивая. Увлекается алмазной вышивкой. Занимается спортом.  Принимала участие в краевом соревновании по футболу. Любовь к приготовлению пищи, послужила в выборе профессии. 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 2021 году поступила в КГБПОУ «Алтайский политехнический техникум»  г.Барнаула по специальности  повар.</w:t>
            </w:r>
            <w:r>
              <w:rPr>
                <w:rFonts w:cs="Times New Roman" w:ascii="Times New Roman" w:hAnsi="Times New Roman"/>
                <w:color w:val="0047FF"/>
                <w:sz w:val="28"/>
                <w:szCs w:val="28"/>
              </w:rPr>
              <w:t xml:space="preserve"> </w:t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055" cy="459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ятлова Нина  10.02.2003 г.р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Воспитывалась в центре с августа 2011 года до августа 2021 года. Увлекалась спортом, творчеством, принимала участие во всех мероприятиях, конкурсах, соревнованиях. Закончила 11 классов на «4» и «5». Поступила в Санкт-Петербургскую академию Следственного комитета РФ. Активная, ответственная, жизнерадостная, отзывчивая. Всегда окружена друзьями. Любимица детей и взрослых.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290" cy="2619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Ануфриева Кристина Дмитриевна 13.02.2003 г.р. Выпускница 4 семьи. В детский центр поступила в декабре 2018 года. Кристина отзывчивая, старательная, доброжелательная. Активно принимала участие в жизни центра и семьи. В 2021 году поступила в КГБПОУ «Алтайский политехнический техникум» по специальности парикмахер.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0:00Z</dcterms:created>
  <dc:creator>1</dc:creator>
  <dc:description/>
  <cp:keywords/>
  <dc:language>en-US</dc:language>
  <cp:lastModifiedBy>USER</cp:lastModifiedBy>
  <dcterms:modified xsi:type="dcterms:W3CDTF">2021-11-16T09:56:00Z</dcterms:modified>
  <cp:revision>15</cp:revision>
  <dc:subject/>
  <dc:title/>
</cp:coreProperties>
</file>